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5 года № 38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3089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фика подготовки и рассмотрения материалов, необходимых для составления проекта решения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линского муниципального округа о бюджете Карталинского муниципального  округа  на 2026 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7                  и         2028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рталинского муниципального района от 31.12.2019 года № 1436 «О Порядке составления проекта бюджета Карталинского муниципального района на очередной финансовый год и плановый пери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одготовки и рассмотрения материалов, необходимых для составления проекта решения Собрания депутатов Карталинского муниципального района о бюджете Карталинского муниципального района на 2026 год и на плановый период 2027 и 202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А.Г. Вдо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25" w:leader="none"/>
        </w:tabs>
        <w:spacing w:lineRule="exact" w:line="322" w:before="64" w:after="0"/>
        <w:ind w:right="1441" w:hanging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УТВЕРЖДЕН</w:t>
      </w:r>
    </w:p>
    <w:p>
      <w:pPr>
        <w:pStyle w:val="Normal"/>
        <w:widowControl w:val="false"/>
        <w:ind w:left="10693" w:right="441" w:hanging="0"/>
        <w:jc w:val="center"/>
        <w:rPr>
          <w:rFonts w:eastAsia="Calibri"/>
          <w:spacing w:val="-7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widowControl w:val="false"/>
        <w:ind w:right="442" w:hanging="0"/>
        <w:rPr>
          <w:rFonts w:eastAsia="Calibri"/>
          <w:spacing w:val="-7"/>
          <w:lang w:eastAsia="en-US"/>
        </w:rPr>
      </w:pPr>
      <w:r>
        <w:rPr>
          <w:rFonts w:eastAsia="Times New Roman"/>
          <w:spacing w:val="-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pacing w:val="-7"/>
          <w:lang w:eastAsia="en-US"/>
        </w:rPr>
        <w:t>Картал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382" w:leader="none"/>
          <w:tab w:val="left" w:pos="3582" w:leader="none"/>
        </w:tabs>
        <w:spacing w:lineRule="exact" w:line="322"/>
        <w:ind w:right="469" w:hanging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29.05.2025 года № 381-р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одготовки и рассмотрения материалов,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обходимых для</w:t>
      </w:r>
      <w:r>
        <w:rPr>
          <w:rFonts w:eastAsia="Calibri"/>
          <w:spacing w:val="-28"/>
          <w:lang w:eastAsia="en-US"/>
        </w:rPr>
        <w:t xml:space="preserve"> </w:t>
      </w:r>
      <w:r>
        <w:rPr>
          <w:rFonts w:eastAsia="Calibri"/>
          <w:lang w:eastAsia="en-US"/>
        </w:rPr>
        <w:t>составления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а решения Собрания депутатов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талинского муниципального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о бюджете Карталинского муниципального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на 2026 год и на плановый период 2027 и 2028 годов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3"/>
        <w:gridCol w:w="8727"/>
        <w:gridCol w:w="1"/>
        <w:gridCol w:w="1858"/>
        <w:gridCol w:w="1"/>
        <w:gridCol w:w="1859"/>
        <w:gridCol w:w="1"/>
        <w:gridCol w:w="1854"/>
        <w:gridCol w:w="5"/>
      </w:tblGrid>
      <w:tr>
        <w:trPr>
          <w:trHeight w:val="762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0" w:before="112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атериалы, документы и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ind w:left="82" w:righ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енный исполнител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82" w:right="13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ро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дставл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я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не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здне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8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8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дресат</w:t>
            </w:r>
          </w:p>
        </w:tc>
      </w:tr>
      <w:tr>
        <w:trPr>
          <w:trHeight w:val="5381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4" w:right="1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бюджет Карталинского муниципального округ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2026 год и на период до 2028 года (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ам, согласованным с Финансовым управлением:</w:t>
            </w:r>
          </w:p>
          <w:p>
            <w:pPr>
              <w:pStyle w:val="Normal"/>
              <w:widowControl w:val="false"/>
              <w:ind w:left="304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ой платы до и после разграничения государственной собственности на землю;</w:t>
            </w:r>
          </w:p>
          <w:p>
            <w:pPr>
              <w:pStyle w:val="Normal"/>
              <w:widowControl w:val="false"/>
              <w:ind w:left="304" w:right="2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сдачи в аренду имущества, составляющего муниципальную казну (за исключением земельных участков);</w:t>
            </w:r>
          </w:p>
          <w:p>
            <w:pPr>
              <w:pStyle w:val="Normal"/>
              <w:widowControl w:val="false"/>
              <w:ind w:left="304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речень арендованного имущества с указанием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а договора, арендатора, площади, годовой суммы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численной арендно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ы);</w:t>
            </w:r>
          </w:p>
          <w:p>
            <w:pPr>
              <w:pStyle w:val="Normal"/>
              <w:widowControl w:val="false"/>
              <w:ind w:left="304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реализации имущества, находящегося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муниципальной собственности (в части реализации основных средств и материальных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асов по указанному имуществу), с указанием организаций 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мм продажи, а также наименования и остаточной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оимости имущества, планируемого к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;</w:t>
            </w:r>
          </w:p>
          <w:p>
            <w:pPr>
              <w:pStyle w:val="Normal"/>
              <w:widowControl w:val="false"/>
              <w:ind w:left="304" w:right="2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ind w:left="304" w:right="21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доходов от продажи земельных участков, находящихся в собственности муниципальных округов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3" w:leader="none"/>
                <w:tab w:val="left" w:pos="2343" w:leader="none"/>
              </w:tabs>
              <w:ind w:left="139" w:right="19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муществе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земельной политике Карталинского муниципального район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</w:tabs>
              <w:ind w:left="140" w:right="22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–    окончательные данны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 Карталинского муниципального района (далее именуется –Финансовое управление)</w:t>
            </w:r>
          </w:p>
        </w:tc>
      </w:tr>
      <w:tr>
        <w:trPr>
          <w:trHeight w:val="2700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2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4" w:right="20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 Карталинского муниципального округа на 2026 год и на период до 2028 года (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:</w:t>
            </w:r>
          </w:p>
          <w:p>
            <w:pPr>
              <w:pStyle w:val="Normal"/>
              <w:widowControl w:val="false"/>
              <w:ind w:left="304" w:right="2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а на добычу полезных ископаемых по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ам полезных ископаемых (объем добычи полезных ископаемых в натуральном</w:t>
            </w:r>
            <w:r>
              <w:rPr>
                <w:rFonts w:eastAsia="Calibri"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стоимостном выражении в разрезе видов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езных ископаемых, размер ставок налога на добычу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езных ископаемых, годовая сумма налога на добычу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езных ископаемых, подлежащая уплате в бюджетную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у Российско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ономики администрации Карталинского муниципального района (далее именуется – Отдел экономик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– предварительные данные, 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августа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промышленности, новых технологий и природных ресурсов Челябинской области, Финансовое управление</w:t>
            </w:r>
          </w:p>
        </w:tc>
      </w:tr>
      <w:tr>
        <w:trPr>
          <w:trHeight w:val="1928" w:hRule="exac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22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й администрируемых доходов в местный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 на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2026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ам, согласованным с Финансовым управление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9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администраторы доходов мест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июня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августа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21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 прогнозного плана (программы) приватизации имущества, находящегося в муниципальной собственности Карталинского муниципального округа, на 2026 - 2028 годы</w:t>
            </w:r>
          </w:p>
          <w:p>
            <w:pPr>
              <w:pStyle w:val="Normal"/>
              <w:widowControl w:val="false"/>
              <w:ind w:left="147" w:right="2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  <w:tab w:val="left" w:pos="2165" w:leader="none"/>
                <w:tab w:val="left" w:pos="2343" w:leader="none"/>
              </w:tabs>
              <w:ind w:left="139" w:right="19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муществе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земельной политике Карталинского муниципального район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right="13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июня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right="13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ind w:left="140" w:right="1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209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объема налоговых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еналоговых доходов местного бюджета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на 2026 год и на период до 2028 года (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ам, согласованным с Финансовым управление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</w:tabs>
              <w:ind w:left="139" w:right="19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администраторы доходов мест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58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1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доходов в 2024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, ожидаемое поступление доходов в 2025 году,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 поступления доходов на 2026 год и на период до 2028 года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разрезе классификации доходов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 (с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):</w:t>
            </w:r>
          </w:p>
          <w:p>
            <w:pPr>
              <w:pStyle w:val="Normal"/>
              <w:widowControl w:val="false"/>
              <w:ind w:left="146" w:right="212" w:firstLine="5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муниципальных казённых учреждений от приносящей доход деятельности;</w:t>
            </w:r>
          </w:p>
          <w:p>
            <w:pPr>
              <w:pStyle w:val="Normal"/>
              <w:widowControl w:val="false"/>
              <w:ind w:left="146" w:right="212" w:firstLine="5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от компенсации затрат государ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Картал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0" w:righ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ind w:left="140" w:right="-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5 года – окончательные данные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управление </w:t>
            </w:r>
          </w:p>
        </w:tc>
      </w:tr>
      <w:tr>
        <w:trPr>
          <w:trHeight w:val="211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 поступлений 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бюдж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алинского муниципального округа на 2026 год и на период до 2028 года земельного налога (кадастровая стоимость земельных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в, подлежащих налогообложению, годовая сумма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ого налога, подлежащая уплате в местный бюджет) с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ом, пояснением и обоснованием в случае снижения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поступлений по отношению к факту 2024 года и оценке 2025 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</w:tabs>
              <w:ind w:left="139" w:right="1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 июня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августа </w:t>
            </w: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-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истерство имущества </w:t>
            </w:r>
          </w:p>
          <w:p>
            <w:pPr>
              <w:pStyle w:val="Normal"/>
              <w:widowControl w:val="false"/>
              <w:ind w:left="180" w:right="-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ябинской области</w:t>
            </w:r>
          </w:p>
        </w:tc>
      </w:tr>
      <w:tr>
        <w:trPr>
          <w:trHeight w:val="31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6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ые показатели прогноза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 - экономического развития Карталинского муниципального округа:</w:t>
            </w:r>
          </w:p>
          <w:p>
            <w:pPr>
              <w:pStyle w:val="Normal"/>
              <w:widowControl w:val="false"/>
              <w:ind w:left="146" w:right="20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фактического исполнения прогноза социально-экономического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 Карталинского муниципального округа за 2024 год, предварительные итоги социально-экономического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я за истекший период 2025 года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 представлении уточнённых данных), ожидаемые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и социально-экономического развития за 2025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, прогнозируемые итоги социально-экономического развития на 2026 год и на период до 2028 года, в том числе следующие показатели:</w:t>
            </w:r>
          </w:p>
          <w:p>
            <w:pPr>
              <w:pStyle w:val="Normal"/>
              <w:widowControl w:val="false"/>
              <w:ind w:left="146" w:right="209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годовая численность работников (без внешних совместителей);</w:t>
            </w:r>
          </w:p>
          <w:p>
            <w:pPr>
              <w:pStyle w:val="Normal"/>
              <w:widowControl w:val="false"/>
              <w:ind w:left="146" w:right="210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труда наемных работников Карталинского муниципального округа; </w:t>
            </w:r>
          </w:p>
          <w:p>
            <w:pPr>
              <w:pStyle w:val="Normal"/>
              <w:widowControl w:val="false"/>
              <w:ind w:left="146" w:right="207" w:firstLine="35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дукции сельского хозяйства;</w:t>
            </w:r>
          </w:p>
          <w:p>
            <w:pPr>
              <w:pStyle w:val="Normal"/>
              <w:widowControl w:val="false"/>
              <w:ind w:left="146" w:right="207" w:firstLine="35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right="195" w:hanging="7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экономики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147" w:hanging="7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ind w:left="147" w:right="108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предварительные данные,</w:t>
            </w:r>
          </w:p>
          <w:p>
            <w:pPr>
              <w:pStyle w:val="Normal"/>
              <w:widowControl w:val="false"/>
              <w:ind w:left="147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147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сентября</w:t>
            </w:r>
          </w:p>
          <w:p>
            <w:pPr>
              <w:pStyle w:val="Normal"/>
              <w:widowControl w:val="false"/>
              <w:ind w:left="147" w:right="225" w:hanging="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уточнён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экономического развития Челябинской области, Финансовое управление</w:t>
            </w:r>
          </w:p>
        </w:tc>
      </w:tr>
      <w:tr>
        <w:trPr>
          <w:trHeight w:val="24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поступление за 2024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ое поступление в 2025 году, прогноз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уплений администрируемых доходов на 2026 год и на период до 2028 года (с расчетом, пояснением и обоснованием в</w:t>
            </w:r>
            <w:r>
              <w:rPr>
                <w:rFonts w:eastAsia="Calibri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снижения прогноза поступлений по отношению к факту 2024 года и</w:t>
            </w:r>
            <w:r>
              <w:rPr>
                <w:rFonts w:eastAsia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е 2025 года):</w:t>
            </w:r>
          </w:p>
          <w:p>
            <w:pPr>
              <w:pStyle w:val="Normal"/>
              <w:widowControl w:val="false"/>
              <w:ind w:left="146" w:right="212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ый прогноз поступлений в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 округа;</w:t>
            </w:r>
          </w:p>
          <w:p>
            <w:pPr>
              <w:pStyle w:val="Normal"/>
              <w:widowControl w:val="false"/>
              <w:ind w:left="146" w:right="212" w:firstLine="3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тельный прогноз поступлений в бюджет ок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4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айонная инспекция Федеральной налоговой службы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и</w:t>
            </w:r>
            <w:r>
              <w:rPr>
                <w:rFonts w:eastAsia="Calibri"/>
                <w:spacing w:val="52"/>
                <w:sz w:val="22"/>
                <w:szCs w:val="22"/>
                <w:lang w:eastAsia="en-US"/>
              </w:rPr>
              <w:t xml:space="preserve"> №22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Челябинско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 (п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гласованию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июня </w:t>
            </w:r>
            <w:r>
              <w:rPr>
                <w:sz w:val="22"/>
                <w:szCs w:val="22"/>
                <w:lang w:eastAsia="en-US"/>
              </w:rPr>
              <w:t>2025   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 предварительные данные,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августа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– окончательные дан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130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ланируемой с 2026 года передаче от федеральных, областных органов исполнительной власти расходных полномочий, в том числе в части финансового обеспечения деятельности учреждений, финансирование которых до 2026 года осуществлялось из федерального, областного бюджетов, с указанием оценки финансовых последствий для местного бюджета на 2026 - 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июн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</w:t>
            </w:r>
          </w:p>
        </w:tc>
      </w:tr>
      <w:tr>
        <w:trPr>
          <w:trHeight w:val="153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right="2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ения по разработке муниципальных программ Карталинского муниципального округа (далее именуются - муниципальные программы), предполагаемых к реализации начиная с очередного финансового года, с приложением пояснительной записки, содержащей обоснование необходимости разработки соответствующей муниципальной программы, объемы и источники финансового обеспечения, перечень подпрограмм и соисполнителей и оценку планируемой эффективности реализации муниципальной программы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</w:tabs>
              <w:ind w:left="139" w:right="1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 муниципальных програм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июн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экономики </w:t>
            </w:r>
          </w:p>
        </w:tc>
      </w:tr>
      <w:tr>
        <w:trPr>
          <w:trHeight w:val="185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10" w:hanging="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 средней рыночной стоимости одного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дратного метра общей площади жилья в Карталинском муниципальном округе на 2026 год и на период до 2028 года с указанием индексов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та стоимости одного квадратного метра общей площади</w:t>
            </w:r>
            <w:r>
              <w:rPr>
                <w:rFonts w:eastAsia="Calibri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ья, использованных при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чет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июля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30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20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региональных стандартов стоимости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ых услуг в Карталинском муниципальном округе с приложением исходных данных,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уемых при расчёте региональных стандартов, а также в среднем</w:t>
            </w:r>
            <w:r>
              <w:rPr>
                <w:rFonts w:eastAsia="Calibri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Челябинско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июля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4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1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е</w:t>
            </w:r>
            <w:r>
              <w:rPr>
                <w:rFonts w:eastAsia="Calibri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арифы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ущего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доснабжения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водоотведения, электроэнергию, тепловую энергию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алинскому муниципальному округу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ьно по вида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июля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1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21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я по уточнению расчетного фонда оплаты труда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текущего финансового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ников муниципальных   учреждений, финансируемых из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 бюджета, на 2026 год и на период до 2028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 с обоснованием каждого изменения</w:t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39" w:right="2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9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июля</w:t>
            </w:r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5 года в соответствующие органы </w:t>
            </w:r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й власти области;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июля 2025 года в Минфин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исполнительной власти области, Минфин области</w:t>
            </w:r>
          </w:p>
        </w:tc>
      </w:tr>
      <w:tr>
        <w:trPr>
          <w:trHeight w:val="199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фонда оплаты труда (с начислениями) работников органов местного самоуправления, казенных и бюджетных учреждений (в том числе учреждений, создаваемых в соответствии с п. 38 «Графика мероприятий по устранению пересечений границ муниципальных образований и преобразованию муниципальных районов в муниципальные округа с проведением выборов депутатов представительных органов муниципальных округов в единый день голосования 14 сентября 2025года» - далее График мероприятий (Постановление администрации КМР от 15.11.2024 года № 1395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июл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а (по вновь созданным учреждениям в соотвестсвии с Графиком мероприятий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96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ые расчеты* прочих расходов местного бюджета на 2026 год и на период до 2028 года по формам, согласованным с Финансовым управлением Карталинского муниципального района, в том числе на содержание учреждений, создаваемых в соответствии с п.38 Графика мероприятий, и на осуществление ими своих полномочий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ind w:right="28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 года (по       вновь созданным учреждениям в соотвестсвии с Графиком мероприятий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29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ложения по внесению изменений в перечень муниципальных программ Карталинского муниципального округа (далее именуется - Перечень муниципальных программ)</w:t>
            </w:r>
          </w:p>
          <w:p>
            <w:pPr>
              <w:pStyle w:val="Normal"/>
              <w:widowControl w:val="false"/>
              <w:ind w:left="162" w:right="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2358" w:leader="none"/>
              </w:tabs>
              <w:ind w:left="140" w:right="19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 экономики </w:t>
            </w:r>
          </w:p>
        </w:tc>
      </w:tr>
      <w:tr>
        <w:trPr>
          <w:trHeight w:val="340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8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варительные расчеты* расходов местного бюджета на 2026 год и на период до 2028 года на социальную защиту населения Карталинского муниципального округа (льготы местного бюджета, доплата к трудовым пенсиям муниципальных служащих, мероприятия социальной направленности, стипендии по Решению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обрания депутатов, материальная помощь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Карталинского муниципального района Челябинской области;</w:t>
            </w:r>
          </w:p>
          <w:p>
            <w:pPr>
              <w:pStyle w:val="Normal"/>
              <w:widowControl w:val="false"/>
              <w:ind w:left="1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рание депутатов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8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расходов местного бюджета на 2026 год и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лановый период 2027 и 2028 годов на уплату взносов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капитальный ремонт жилых и нежилых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мещений, расположенных в многоквартирных домах и находящихся</w:t>
            </w:r>
            <w:r>
              <w:rPr>
                <w:rFonts w:eastAsia="Calibri"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муниципальной собственности Карталинского муниципального округа</w:t>
            </w:r>
          </w:p>
          <w:p>
            <w:pPr>
              <w:pStyle w:val="Normal"/>
              <w:widowControl w:val="false"/>
              <w:ind w:left="162" w:right="211" w:firstLine="6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по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имуществен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земельной политике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1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планируемых объемах бюджетных ассигнований на исполнение публичных обязательств в 2026-2028 годах, полномочия по исполнению которых будут осуществляться муниципальными учреждениями от имени муниципального образования, с указанием объемов финансирования в разрезе кодов бюджетной классифик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29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жидаемая оценка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ктических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нных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вое полугодие) потребления тепловой энергии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ельно-печного топлива, газа, водоснабжения и водоотведения,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ической энергии с выделением расходов на уличное освещение</w:t>
            </w:r>
            <w:r>
              <w:rPr>
                <w:rFonts w:eastAsia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без электрической энергии для отопления) в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туральных показателях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оимостном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жении</w:t>
            </w:r>
            <w:r>
              <w:rPr>
                <w:rFonts w:eastAsia="Calibri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а тарифов на 2026 год и на период до 2028 года с</w:t>
            </w:r>
            <w:r>
              <w:rPr>
                <w:rFonts w:eastAsia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м исходных данных, используемых для расчета по муниципальным учреждениям, финансирование которых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2026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у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дет</w:t>
            </w:r>
            <w:r>
              <w:rPr>
                <w:rFonts w:eastAsia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ся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 счет собственных средств муниципального округа без учета учреждений, которые</w:t>
            </w:r>
            <w:r>
              <w:rPr>
                <w:rFonts w:eastAsia="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дут финансироваться за счет субвенций из обла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39" w:right="19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</w:tabs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1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и на предоставление субсидий бюджету муниципального округа на 2026 год и на плановый период до 2028 года с перечнем документов, установленных утвержденными порядками представления и распределения соответствующих субсидий местным бюджет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ind w:left="1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1 августа 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2" w:leader="none"/>
              </w:tabs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ые министерства Челябинской области (для согласования по принадлежности вопроса)</w:t>
            </w:r>
          </w:p>
        </w:tc>
      </w:tr>
      <w:tr>
        <w:trPr>
          <w:trHeight w:val="132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соответствующими ведомствами и органами государственной статистики исходные данные для расчета субсидий, субвенций и иных межбюджетных трансфертов из областного бюджета (в случае расхождений с данными отраслевых министерств области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ые министерства Челябин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 августа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5" w:leader="none"/>
              </w:tabs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</w:tr>
      <w:tr>
        <w:trPr>
          <w:trHeight w:val="233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данных о протяженности автомобильных дорог</w:t>
            </w:r>
            <w:r>
              <w:rPr>
                <w:rFonts w:eastAsia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 пользования местного значения по состоянию на 1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нваря 2025 года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рталинском муниципальном округ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  <w:tab w:val="left" w:pos="1470" w:leader="none"/>
              </w:tabs>
              <w:ind w:left="139" w:right="19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08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вгу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овое управление, Минфин области</w:t>
            </w:r>
          </w:p>
        </w:tc>
      </w:tr>
      <w:tr>
        <w:trPr>
          <w:trHeight w:val="233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ка исходных данных для расчета межбюджетных трансфертов бюджету округа на выравнивание бюджетной обеспеченности из областного бюджета для соглас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финансов Челябинской области (по сог</w:t>
            </w:r>
          </w:p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ованию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августа </w:t>
            </w:r>
          </w:p>
          <w:p>
            <w:pPr>
              <w:pStyle w:val="Normal"/>
              <w:widowControl w:val="false"/>
              <w:spacing w:lineRule="exact" w:line="27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5" w:leader="none"/>
              </w:tabs>
              <w:ind w:left="140" w:hanging="0"/>
              <w:jc w:val="both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255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ки предельных объемов бюджетных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ссигнований местного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юджета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26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иод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28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а,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том числе для реализации муниципальных программ, а также методические указания по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ю проектировок основных расходов местного бюджета в 2026 году и в период до 2028 года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алее именуется –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тодика)</w:t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62" w:righ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31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3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и главы Карталинского муниципального района; </w:t>
            </w:r>
          </w:p>
          <w:p>
            <w:pPr>
              <w:pStyle w:val="Normal"/>
              <w:widowControl w:val="false"/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</w:tr>
      <w:tr>
        <w:trPr>
          <w:trHeight w:val="255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ки предельных объемов бюджетных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ссигнований дорожного фонда на 2026 год 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ериод до 2028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3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85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Перечню муниципальных программ на 2026 год и на период до 2028 года в разрезе подпрограмм, направлений отдельных мероприятий, с учетом предложений ответственных исполнителей муниципальных программ, с разбивкой по год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-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3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379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заместителями главы Карталинского муниципального района:</w:t>
            </w:r>
          </w:p>
          <w:p>
            <w:pPr>
              <w:pStyle w:val="Normal"/>
              <w:widowControl w:val="false"/>
              <w:ind w:left="162" w:right="21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е доведенных Финансовым управлением проектировок предельных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ов бюджетных ассигнований местного бюджета на</w:t>
            </w:r>
            <w:r>
              <w:rPr>
                <w:rFonts w:eastAsia="Calibri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 и плановый период по кодам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лассификаци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сходо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ов в соответствии с согласованными Отделом экономики предложениями по перечню муниципальных программ и их структуре;</w:t>
            </w:r>
          </w:p>
          <w:p>
            <w:pPr>
              <w:pStyle w:val="Normal"/>
              <w:widowControl w:val="false"/>
              <w:ind w:left="162" w:right="2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убсидий бюджетным учреждениям на финансовое обеспечение</w:t>
            </w:r>
            <w:r>
              <w:rPr>
                <w:rFonts w:eastAsia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 муниципальных заданий с учетом нормативных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трат, утвержденных с соблюдением общих</w:t>
            </w:r>
            <w:r>
              <w:rPr>
                <w:rFonts w:eastAsia="Calibri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й, определенных органами местного самоуправления, осуществляющими функции по нормативно-правовому регулированию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становленных сфера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ind w:left="162" w:right="211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дные показатели проектов муниципальных заданий на оказание муниципальных услуг (выполнение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), оказываемых юридическим и физическим лицам, по</w:t>
            </w:r>
            <w:r>
              <w:rPr>
                <w:rFonts w:eastAsia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е, установле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икой;</w:t>
            </w:r>
          </w:p>
          <w:p>
            <w:pPr>
              <w:pStyle w:val="Normal"/>
              <w:widowControl w:val="false"/>
              <w:ind w:left="162" w:right="21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ожидаемого исполнения бюджета за 2025 год</w:t>
            </w:r>
            <w:r>
              <w:rPr>
                <w:rFonts w:eastAsia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оответствующи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слям;</w:t>
            </w:r>
          </w:p>
          <w:p>
            <w:pPr>
              <w:pStyle w:val="Normal"/>
              <w:widowControl w:val="false"/>
              <w:ind w:left="162" w:right="2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по уточнению перечня и кодов целевых статей расходов местного бюджета на 2026 - 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8 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7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(в случае расхождения с данными Минфина области) с соответствующими ведомствами и органами государственной статистики показателей, используемых в методиках расчета распределения   межбюджетных трансфертов бюджету ок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9 сент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фин области</w:t>
            </w:r>
          </w:p>
        </w:tc>
      </w:tr>
      <w:tr>
        <w:trPr>
          <w:trHeight w:val="231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5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перераспределению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ок предельных объемов бюджетных ассигнований</w:t>
            </w:r>
            <w:r>
              <w:rPr>
                <w:rFonts w:eastAsia="Calibri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 бюджета на 2026 год и на период до 2028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3" w:leader="none"/>
                <w:tab w:val="left" w:pos="3843" w:leader="none"/>
                <w:tab w:val="left" w:pos="5623" w:leader="none"/>
              </w:tabs>
              <w:ind w:left="16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основания бюджетных ассигнований местног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а на исполнение действующих и принимаемых расходных обязательств на очередной финансовый год</w:t>
            </w:r>
            <w:r>
              <w:rPr>
                <w:rFonts w:eastAsia="Calibri"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лановый период;</w:t>
            </w:r>
          </w:p>
          <w:p>
            <w:pPr>
              <w:pStyle w:val="Normal"/>
              <w:widowControl w:val="false"/>
              <w:ind w:left="162" w:right="23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отделом экономики предложения по Перечню</w:t>
            </w:r>
            <w:r>
              <w:rPr>
                <w:rFonts w:eastAsia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 программ, составу программных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 и</w:t>
            </w:r>
            <w:r>
              <w:rPr>
                <w:rFonts w:eastAsia="Calibri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ам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8 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 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left="14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и главы Карталинского муниципального района по курируемым вопросам, Финансовое управление</w:t>
            </w:r>
          </w:p>
        </w:tc>
      </w:tr>
      <w:tr>
        <w:trPr>
          <w:trHeight w:val="241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еречня объектов капитального строительства муниципальной собственности Карталинского муниципального округа на 2026 год и на плановый период до 2028 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нт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63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ка исходных данных для расчета индекса налогового потенциала Карталинского муниципального округа на 2026 год и на период до 2028 года (по видам доходов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1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2025 год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фин области</w:t>
            </w:r>
          </w:p>
        </w:tc>
      </w:tr>
      <w:tr>
        <w:trPr>
          <w:trHeight w:val="156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распределению доведенных Финансовым управлением проектировок предельных объемов бюджетных ассигнований местного бюджета на 2026 год и на период до 2028 года по муниципальным программам (с учетом целей и задач, определенных стратегией социально-экономического развития округа, эффективности реализации и дальнейшего внедрения программно-целевых методов), а также предложения по планируемым к достижению индикаторам муниципальных програм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 сент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и</w:t>
            </w:r>
          </w:p>
        </w:tc>
      </w:tr>
      <w:tr>
        <w:trPr>
          <w:trHeight w:val="106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а (проекты паспортов), планируемых к реализации с 2026 года муниципальных программ (подпрограмм) предусмотренных к финансированию в 2026-2028 год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дел экономики</w:t>
            </w:r>
          </w:p>
        </w:tc>
      </w:tr>
      <w:tr>
        <w:trPr>
          <w:trHeight w:val="79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местного бюджета на 2026 год и на период до 2028 года, а также признать утратившими сил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роектов нормативных правовых актов в соответствии с согласованными перечнями полномочий, которые предлагается передать в 2026 году и</w:t>
            </w:r>
            <w:r>
              <w:rPr>
                <w:rFonts w:eastAsia="Calibri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ериод до 2028 года (при необходимости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ственному исполнителю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</w:tabs>
              <w:ind w:left="13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к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ные с Отделом экономики  паспорта (проекты паспортов) планируемых к реализации с 2026 года муниципальных программ (подпрограмм) и на период до 2028 года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окт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334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документов к включению в проект решения о местном бюджете: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очненное распределение проектировок предельных объемов бюджетных ассигнований на 2026 год и на период до 2028 года по кодам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классификаци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сходов бюджетов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снительная записка по действующим и принимаемым расходным обязательствам по форме в соответствии с Методикой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субсидий бюджетным учреждениям на иные цели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ые обоснования бюджетных ассигнований местного бюджета на исполнение действующих и принимаемых расходных обязательств на 2026 год и на период до 2028 года в разрезе каждого расходного обязательства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а муниципальных программ (подпрограмм), предусмотренных к финансированию в 2026- 2028 годах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по уточнению перечня и кодов целевых статей расходов местного бюджета на 2026-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окт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а</w:t>
            </w:r>
          </w:p>
          <w:p>
            <w:pPr>
              <w:pStyle w:val="Normal"/>
              <w:widowControl w:val="false"/>
              <w:spacing w:lineRule="exact" w:line="2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85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ый реестр расходных обязательств главного распорядителя   средств   местного   бюджета    на 2026-2028 го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но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</w:tr>
      <w:tr>
        <w:trPr>
          <w:trHeight w:val="100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еречень муниципальных програм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ноябр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ава Карталинского муниципального района</w:t>
            </w:r>
          </w:p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и результаты оценки потребности в муниципальных услугах (работах), оказываемых (выполняемых) муниципальными учреждениями Карталинского округа на 2026 - 2028 годы в разрезе главных распорядителей средств местного бюджета;</w:t>
            </w:r>
          </w:p>
          <w:p>
            <w:pPr>
              <w:pStyle w:val="Normal"/>
              <w:widowControl w:val="false"/>
              <w:ind w:left="1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ланируемых на 2026-2028 годы объемах оказания муниципальных услуг (выполнения работ) муниципальными учреждениями и объеме их финансового обеспечения с учетом нормативных затрат, утвержденных с соблюдением общих требований, определенных органами местного самоуправления, осуществляющими функции по выработке муниципальной политики и нормативно-правовому регулированию в установленных сферах деятельности, в разрезе главных распорядителей средств ме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20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дел экономики</w:t>
            </w:r>
          </w:p>
        </w:tc>
      </w:tr>
      <w:tr>
        <w:trPr>
          <w:trHeight w:val="113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шения о бюджете Карталинского муниципального округа на 2026 год и на плановый период 2027 и 2028 годов, а также документы и материалы, представляемые одновременно с проектом ме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Финансовое уп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но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Глава Картал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уга</w:t>
            </w:r>
          </w:p>
        </w:tc>
      </w:tr>
      <w:tr>
        <w:trPr>
          <w:trHeight w:val="128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роектов нормативных правовых актов, утверждающих принятые решения о бюджетных инвестициях в объекты муниципальной собственности и решения о предоставлении субсидий муниципальным учреждениям и муниципальным унитарным предприятиям на осуществление капитальных вложений в 2026-2028 год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8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ноября 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jc w:val="both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рание депутатов Карталинского муниципального округа</w:t>
            </w:r>
          </w:p>
        </w:tc>
      </w:tr>
      <w:tr>
        <w:trPr>
          <w:trHeight w:val="240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ы нормативных правовых актов или изменений в действующие нормативные правовые акты Карталинского муниципального округа, устанавливающие расходные обязательства местного бюджета на 2026 год и на период до 2028 года в соответствии с перечнем нормативных правовых актов, которые необходимо принять (внести изменения) для установления расходных обязательств местного бюдж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но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Карталинского муниципального округа;</w:t>
            </w:r>
          </w:p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рание депутатов Карталинского муниципального округа</w:t>
            </w:r>
          </w:p>
        </w:tc>
      </w:tr>
      <w:tr>
        <w:trPr>
          <w:trHeight w:val="130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ланируемых к реализации с 2026 года муниципальных програм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 муниципальных программ, соисполнител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8 ноября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Глава Карталинского муниципальн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га</w:t>
            </w:r>
          </w:p>
        </w:tc>
      </w:tr>
      <w:tr>
        <w:trPr>
          <w:trHeight w:val="33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и доведение до муниципальных бюджетных и   казенных учреждений (по решению главного распорядителя средств местного бюджета) муниципальных заданий на оказание муниципальных услуг (выполнение работ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рабочих дней со дня утверждения решения</w:t>
            </w:r>
          </w:p>
          <w:p>
            <w:pPr>
              <w:pStyle w:val="Normal"/>
              <w:widowControl w:val="false"/>
              <w:spacing w:lineRule="exact" w:line="268"/>
              <w:ind w:left="13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бюджете Карталинского муниципального округа на 2026 год и на плановый период 2027 и</w:t>
            </w:r>
          </w:p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е   бюджетные и   казенные учреждения</w:t>
            </w:r>
          </w:p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right="2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 соглашений между учредителем и муниципальными бюджетными, а также казенными учреждениями (по решению главного распорядителя средств местного бюджета) о предоставлении субсидий на выполнение муниципальных заданий на оказание муниципальных услуг (выполнение рабо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е распорядители средств местного бюдже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рабочих дней со дня утверждения решения</w:t>
            </w:r>
          </w:p>
          <w:p>
            <w:pPr>
              <w:pStyle w:val="Normal"/>
              <w:widowControl w:val="false"/>
              <w:spacing w:lineRule="exact" w:line="268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бюджете Карталинского муниципального округа на 2026 год и на плановый период 2027 и</w:t>
            </w:r>
          </w:p>
          <w:p>
            <w:pPr>
              <w:pStyle w:val="Normal"/>
              <w:widowControl w:val="false"/>
              <w:spacing w:lineRule="exact" w:line="268"/>
              <w:ind w:left="14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од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казенные учрежд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lineRule="exact" w:line="322"/>
        <w:ind w:right="-14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*Предварительные расчеты расходов местного бюджета представляются без индексации с учетом предполагаемых изменений объема (структуры) расходных</w:t>
      </w:r>
      <w:r>
        <w:rPr>
          <w:rFonts w:eastAsia="Calibri"/>
          <w:spacing w:val="6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язательств Карталинского муниципального округа и численности конечных потребителей. Одновременно с предварительными расчетами</w:t>
      </w:r>
      <w:r>
        <w:rPr>
          <w:rFonts w:eastAsia="Calibri"/>
          <w:spacing w:val="43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едставляется анализ динамики контингентов по форме, согласованной с Финансовым управление Карталинского муниципального района.</w:t>
      </w:r>
    </w:p>
    <w:p>
      <w:pPr>
        <w:pStyle w:val="Normal"/>
        <w:tabs>
          <w:tab w:val="clear" w:pos="708"/>
          <w:tab w:val="left" w:pos="13325" w:leader="none"/>
        </w:tabs>
        <w:spacing w:lineRule="exact" w:line="322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624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7"/>
      <w:szCs w:val="27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2" w:firstLine="701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%3DCFB7888150EE5E79351B5B6CA71E9625497F716BC9A6103190BCEE1E1D6F16EE1C04313B4A593145EDj4H" TargetMode="External"/><Relationship Id="rId5" Type="http://schemas.openxmlformats.org/officeDocument/2006/relationships/hyperlink" Target="consultantplus://offline/ref%3DEC74A92135EF0F8930DAD059618AB232ED30D02EBBDC75571A22C1CFCEEABFD600A829CC24DB9509x6D2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3:00Z</dcterms:created>
  <dc:creator>bud</dc:creator>
  <dc:description/>
  <cp:keywords/>
  <dc:language>en-US</dc:language>
  <cp:lastModifiedBy>Якушина</cp:lastModifiedBy>
  <cp:lastPrinted>2025-06-06T13:27:00Z</cp:lastPrinted>
  <dcterms:modified xsi:type="dcterms:W3CDTF">2025-07-04T10:53:00Z</dcterms:modified>
  <cp:revision>26</cp:revision>
  <dc:subject/>
  <dc:title>О Графике подготовки и</dc:title>
</cp:coreProperties>
</file>